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ag and Drop Printing,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FSoft, Inc.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FSoft, Inc.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FLFSoft, Inc.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FLF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be correct, FLFSoft, Inc. will replace the defective diskette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FLFSoft, Inc.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FLF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FSoft, Inc.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